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278"/>
        <w:gridCol w:w="3167"/>
      </w:tblGrid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Saad Nazeh Saad Abd El Fatah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drawing>
                <wp:inline distT="0" distB="0" distL="0" distR="0">
                  <wp:extent cx="1873250" cy="244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Teaching assistant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5-1-1994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Behera governorate 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9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Egyptian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0101892906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Saad.vet355@cu.edu.eg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Faisal - Giza 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 xml:space="preserve">Academic Positions/    </w:t>
            </w:r>
            <w:r>
              <w:rPr>
                <w:rFonts w:cs="Verdana" w:ascii="Verdana" w:hAnsi="Verdana"/>
                <w:bCs/>
                <w:i/>
                <w:iCs/>
              </w:rPr>
              <w:t>Demonstrator (2018)-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i/>
                <w:iCs/>
              </w:rPr>
              <w:t>M.V.Sc. (2021)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lang w:val="en-US" w:eastAsia="en-US"/>
              </w:rPr>
              <w:t xml:space="preserve">Thesis Title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  <w:lang w:val="en-US" w:eastAsia="en-US"/>
              </w:rPr>
              <w:t>Influence of thermal manipulations on quail embryo during embryogenesis and post hatching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 xml:space="preserve">Areas of experience/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Cs/>
                <w:i/>
                <w:iCs/>
              </w:rPr>
              <w:t xml:space="preserve">- Applied  Anatomy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Cs/>
                <w:i/>
                <w:iCs/>
              </w:rPr>
              <w:t>- Developmental embryology and Molecular Embryology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Cs/>
                <w:i/>
                <w:iCs/>
              </w:rPr>
              <w:t>-Stem cell therapy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 xml:space="preserve">Conferen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  <w:t>1-The seventh international scientific conference of Arab society, stem cells and molecular biolog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  <w:t>2-Stem cells workshop at faculty of veterinary medicine, Cairo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  <w:t>•</w:t>
            </w:r>
            <w:r>
              <w:rPr>
                <w:rFonts w:eastAsia="Times New Roman" w:cs="Times New Roman" w:ascii="Verdana" w:hAnsi="Verdana"/>
                <w:bCs/>
                <w:color w:val="000000"/>
              </w:rPr>
              <w:tab/>
              <w:t>Research Ethics at the faculty and leadership Development Center, Cairo University (FLDC)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  <w:t>•</w:t>
            </w:r>
            <w:r>
              <w:rPr>
                <w:rFonts w:eastAsia="Times New Roman" w:cs="Times New Roman" w:ascii="Verdana" w:hAnsi="Verdana"/>
                <w:bCs/>
                <w:color w:val="000000"/>
              </w:rPr>
              <w:tab/>
              <w:t>Communication skills, FLDC certificate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  <w:t>•</w:t>
            </w:r>
            <w:r>
              <w:rPr>
                <w:rFonts w:eastAsia="Times New Roman" w:cs="Times New Roman" w:ascii="Verdana" w:hAnsi="Verdana"/>
                <w:bCs/>
                <w:color w:val="000000"/>
              </w:rPr>
              <w:tab/>
              <w:t>E- Learning, use of technology in teaching, FLDC certificate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  <w:t>•</w:t>
            </w:r>
            <w:r>
              <w:rPr>
                <w:rFonts w:eastAsia="Times New Roman" w:cs="Times New Roman" w:ascii="Verdana" w:hAnsi="Verdana"/>
                <w:bCs/>
                <w:color w:val="000000"/>
              </w:rPr>
              <w:tab/>
              <w:t>Examination techniques and student evaluation, FLDC certificate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  <w:t>•</w:t>
            </w:r>
            <w:r>
              <w:rPr>
                <w:rFonts w:eastAsia="Times New Roman" w:cs="Times New Roman" w:ascii="Verdana" w:hAnsi="Verdana"/>
                <w:bCs/>
                <w:color w:val="000000"/>
              </w:rPr>
              <w:tab/>
              <w:t>The credit hours system, FLDC certificate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  <w:t>•</w:t>
            </w:r>
            <w:r>
              <w:rPr>
                <w:rFonts w:eastAsia="Times New Roman" w:cs="Times New Roman" w:ascii="Verdana" w:hAnsi="Verdana"/>
                <w:bCs/>
                <w:color w:val="000000"/>
              </w:rPr>
              <w:tab/>
              <w:t>I had training in many veterinary clinics then I had my own veterinary clinic.</w:t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 xml:space="preserve">Professional in word, power pint, excel  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4" w:leader="none"/>
              </w:tabs>
              <w:spacing w:lineRule="auto" w:line="36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  <w:r>
              <w:rPr>
                <w:rFonts w:eastAsia="Times New Roman" w:cs="Times New Roman" w:ascii="Verdana" w:hAnsi="Verdana"/>
                <w:bCs/>
                <w:color w:val="000000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</w:rPr>
              <w:t>•</w:t>
            </w:r>
            <w:r>
              <w:rPr>
                <w:rFonts w:eastAsia="Times New Roman" w:cs="Times New Roman" w:ascii="Verdana" w:hAnsi="Verdana"/>
                <w:bCs/>
                <w:color w:val="000000"/>
              </w:rPr>
              <w:tab/>
              <w:t>Excellent in Arabic (the mother language) and English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 /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•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ab/>
            </w:r>
            <w:r>
              <w:rPr>
                <w:rFonts w:eastAsia="Times New Roman" w:cs="Times New Roman" w:ascii="Verdana" w:hAnsi="Verdana"/>
                <w:bCs/>
                <w:i/>
                <w:iCs/>
              </w:rPr>
              <w:t>I had training in many veterinary clinics then I had my own veterinary clinic</w:t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El-Shater, S. N., Rizk, H., Abdelrahman, H. A., Awad, M. A., Khalifa, E. F., &amp;Khalil, K. M.(2021). Embryonic thermal manipulation of Japanese quail: effects on embryonic development, hatchability, and post-hatch performance. Tropical Animal Health and Production, 53(2), 1-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El-Shater, S. N., Rizk, H., Khalifa, E.F., &amp; Khalil, K. M. (2020).Thermal Manipulation on Japanese quail embryo; An Embryological Study Veterinary Medical Journal-Gi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104"/>
        <w:gridCol w:w="1825"/>
        <w:gridCol w:w="843"/>
        <w:gridCol w:w="1600"/>
        <w:gridCol w:w="1448"/>
        <w:gridCol w:w="1389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One research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One research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51:00Z</dcterms:created>
  <dc:creator>rabie</dc:creator>
  <dc:description/>
  <dc:language>en-US</dc:language>
  <cp:lastModifiedBy>mo</cp:lastModifiedBy>
  <dcterms:modified xsi:type="dcterms:W3CDTF">2022-01-09T11:51:00Z</dcterms:modified>
  <cp:revision>2</cp:revision>
  <dc:subject/>
  <dc:title>Curriculum Vitae</dc:title>
</cp:coreProperties>
</file>